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LL PARTY PARLIAMENTARY GROUP INQUIRY ON TH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ENERATION OF OUTDATED SHELTERED HOUSING</w:t>
      </w:r>
    </w:p>
    <w:p>
      <w:pPr>
        <w:pStyle w:val="Defaul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Style w:val="St1"/>
          <w:rFonts w:cs="Arial" w:ascii="Arial" w:hAnsi="Arial"/>
          <w:b/>
          <w:sz w:val="30"/>
          <w:szCs w:val="30"/>
          <w:u w:val="single"/>
        </w:rPr>
        <w:t>Submission of Written Evidence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quiry seeks evidence on the Terms of Reference set out in the template below for submission of written evidence to the APPG Inquiry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quiry is happy to receive comments/evidence on any aspects of any of these matters – there is no need to answer all our questions in your submission. Please also feel free to expand the sections and attach any additional material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quiry is seeking evidence about sheltered/retirement housing in both the social and private sector including from a range of tenures, social rent, affordable rent, leasehold, sale and shared ownership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>Deadline: Frid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ebruary 2024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grading the service model: technology, housing management, customer experience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does/should the service model (staffing offer, technology offer) model consist of in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does/should the customer experience look like in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terminology works best to describe contemporary sheltered/retirement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grade, modernisation, and extension of outdated sheltered housing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drivers for upgrading, modernising or exten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challenges/barriers to upgrading, modernising or exten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best practice examples are there of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Upgrading/modernising outdated sheltered hous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Upgrading/modernising and extending outdated sheltered housing.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lition, replacement, and repurposing outdated sheltered housing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drivers for demolishing and rebuil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are the biggest challenges/barriers to demolishing and rebuilding outdated sheltered housing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What best practice examples are there of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lishing and replacing outdated sheltered hou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rposing outdated sheltered housing for another client group, this could include repurposing with or without adapting the building.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 evid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rovements in sheltered/retirement housing asset management e.g. decarbonisation agenda, energy efficiency, digital switchover, disrepair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strategies or plans do you have in place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best practice examples are there?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Any other comments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taking the time to share your evidence with the Inquiry.  Please email this document to the Inquiry Secretaria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search@housinglin.org.uk</w:t>
        </w:r>
      </w:hyperlink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-313690</wp:posOffset>
          </wp:positionV>
          <wp:extent cx="3284855" cy="968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750</wp:posOffset>
          </wp:positionH>
          <wp:positionV relativeFrom="paragraph">
            <wp:posOffset>-115570</wp:posOffset>
          </wp:positionV>
          <wp:extent cx="1675130" cy="437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51050</wp:posOffset>
          </wp:positionH>
          <wp:positionV relativeFrom="paragraph">
            <wp:posOffset>-386715</wp:posOffset>
          </wp:positionV>
          <wp:extent cx="1625600" cy="98425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housingli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2:00Z</dcterms:created>
  <dc:creator>Jeremy</dc:creator>
  <dc:description/>
  <cp:keywords/>
  <dc:language>en-US</dc:language>
  <cp:lastModifiedBy>Abdul Ravat</cp:lastModifiedBy>
  <dcterms:modified xsi:type="dcterms:W3CDTF">2023-07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